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 w:val="false"/>
          <w:bCs w:val="false"/>
          <w:sz w:val="22"/>
          <w:szCs w:val="22"/>
          <w:u w:val="none"/>
        </w:rPr>
        <w:t>Hlavička úřadu:</w:t>
        <w:tab/>
        <w:t xml:space="preserve">                                                                                                                                Obecní úřad Sychrov, matrika                                                                                                                                  46344 Sychrov 1</w:t>
        <w:tab/>
        <w:tab/>
        <w:tab/>
        <w:tab/>
        <w:tab/>
        <w:tab/>
        <w:t xml:space="preserve">           Datum podání:</w:t>
      </w:r>
    </w:p>
    <w:p>
      <w:pPr>
        <w:pStyle w:val="Heading5"/>
        <w:tabs>
          <w:tab w:val="clear" w:pos="708"/>
          <w:tab w:val="left" w:pos="805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sz w:val="22"/>
          <w:szCs w:val="22"/>
          <w:u w:val="none"/>
        </w:rPr>
        <w:t>Č. j.:                                                                                                          Skart.znak/lhůta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ŽÁDOST  O VYDÁNÍ  DOSLOVNÉHO VÝPISU Z MATRIČNÍ KNIH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25  odst. 7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Žádám o vydání </w:t>
      </w:r>
      <w:r>
        <w:rPr>
          <w:b/>
          <w:sz w:val="22"/>
          <w:szCs w:val="22"/>
        </w:rPr>
        <w:t>doslovného výpisu z knihy:</w:t>
      </w:r>
      <w:r>
        <w:rPr>
          <w:sz w:val="22"/>
          <w:szCs w:val="22"/>
        </w:rPr>
        <w:t xml:space="preserve">    narození  –  manželství  –  úmrtí *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nehodící se škrtněte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rika narozen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rika manželstv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ženicha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nevěst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místo uzavření manželství 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rika úmrt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místo úmrtí ……………………………………………………………………………………..</w:t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nárok žadatele podle § 25 zákona o matrikách: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yzická osoba, které se zápis týká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člen rodiny-tj. manžel-partner -dítě-vnuk-pravnuk- sourozenec-rodič-prarodič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ocněnec-</w:t>
      </w:r>
      <w:r>
        <w:rPr>
          <w:color w:val="000000"/>
          <w:sz w:val="22"/>
          <w:szCs w:val="22"/>
        </w:rPr>
        <w:t xml:space="preserve"> zplnomocněný zástupce těchto osob (plnou moc přiložte k žádosti – viz § 33 správního řádu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 úřední potřebu státních orgánů</w:t>
      </w:r>
      <w:r>
        <w:rPr>
          <w:color w:val="000000"/>
          <w:sz w:val="22"/>
          <w:szCs w:val="22"/>
        </w:rPr>
        <w:t xml:space="preserve"> nebo výkon přenesené působnosti orgánů územních samosprávných celků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fyzickou osobou žádající o vydání doslovného výpisu, od jehož provedení uplynula lhůta 100 let u knihy narození, 75 let u knihy manželství a 30 let u knihy úmrtí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fyzickou osobou, která prokázala, že vydání doslovného výpisu je nezbytné pro uplatnění jejích práv před státními orgány České republiky nebo před orgány územních samosprávných celků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osobou, která prokáže, že je to nezbytné k uplatnění právních nároků v cizině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sz w:val="22"/>
          <w:szCs w:val="22"/>
        </w:rPr>
      </w:pPr>
      <w:r>
        <w:rPr>
          <w:caps/>
          <w:sz w:val="22"/>
          <w:szCs w:val="22"/>
        </w:rPr>
        <w:t xml:space="preserve">Údaje o Žadateli: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méno a příjmení : .................................................................................. datum narození………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lad totožnosti: OP, CD č. : ………………………vydán kým: …………… platnost 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adně adresa pro doručení: ……………………………………………………………………………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lní úřad dle ROB, jsou-li  údaje o žadateli v ROB veden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pobytu: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 žadatele: </w:t>
      </w:r>
      <w:r>
        <w:rPr>
          <w:bCs/>
          <w:sz w:val="22"/>
          <w:szCs w:val="22"/>
        </w:rPr>
        <w:t>…………………….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Jméno, příjmení, funkce a podpis oprávněné úřední osoby    ……………………………………………                                                               </w:t>
      </w:r>
      <w:r>
        <w:rPr>
          <w:i/>
          <w:iCs/>
          <w:sz w:val="22"/>
          <w:szCs w:val="22"/>
        </w:rPr>
        <w:t>otisk hranatého razítka</w:t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ÁZNAM O VYDÁNÍ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podle ustanovení § 151 zákona č. 500/2004 Sb., správní řád, ve znění zákona č. 413/2005 Sb. (dále jen „správní řád“), na základě splnění podmínek zákona č.301/2000 Sb., byl vydán doslovný výpis z matriční knihy dne 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Doslovný výpis odeslán do vlastních rukou dne:</w:t>
      </w:r>
      <w:r>
        <w:rPr>
          <w:iCs/>
          <w:sz w:val="22"/>
          <w:szCs w:val="22"/>
        </w:rPr>
        <w:t>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Doslovný výpis  převzal/a  osobně dne:</w:t>
      </w:r>
      <w:r>
        <w:rPr>
          <w:iCs/>
          <w:sz w:val="22"/>
          <w:szCs w:val="22"/>
        </w:rPr>
        <w:t>...........................................................................</w:t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Správní poplatek</w:t>
      </w:r>
      <w:r>
        <w:rPr>
          <w:i/>
          <w:iCs/>
          <w:sz w:val="22"/>
          <w:szCs w:val="22"/>
        </w:rPr>
        <w:t xml:space="preserve">: ve výši </w:t>
      </w:r>
      <w:r>
        <w:rPr>
          <w:iCs/>
          <w:sz w:val="22"/>
          <w:szCs w:val="22"/>
        </w:rPr>
        <w:t>…………….</w:t>
      </w:r>
      <w:r>
        <w:rPr>
          <w:i/>
          <w:iCs/>
          <w:sz w:val="22"/>
          <w:szCs w:val="22"/>
        </w:rPr>
        <w:t xml:space="preserve">  Kč byl  uhrazen dne: </w:t>
      </w:r>
      <w:r>
        <w:rPr>
          <w:iCs/>
          <w:sz w:val="22"/>
          <w:szCs w:val="22"/>
        </w:rPr>
        <w:t>…………..</w:t>
      </w:r>
      <w:r>
        <w:rPr>
          <w:i/>
          <w:iCs/>
          <w:sz w:val="22"/>
          <w:szCs w:val="22"/>
        </w:rPr>
        <w:t xml:space="preserve">  č. dokladu: </w:t>
      </w:r>
      <w:r>
        <w:rPr>
          <w:iCs/>
          <w:sz w:val="22"/>
          <w:szCs w:val="22"/>
        </w:rPr>
        <w:t>…………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méno, příjmení, funkce a podpis oprávněné úřední osoby                                                                                           Otisk razítka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lnweb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přílohy: (podle § 17 správního řádu)                                                                                                          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 xml:space="preserve">žádost    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kopie vydaného doslovného výpisu</w:t>
      </w:r>
    </w:p>
    <w:p>
      <w:pPr>
        <w:pStyle w:val="Normlnweb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kopie dokladů, jimiž byl prokázán nárok žadatele na vydání doslovného výpisu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567" w:hanging="0"/>
      </w:pPr>
      <w:rPr>
        <w:rFonts w:ascii="-" w:hAnsi="-" w:cs="-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-;Times New Roman" w:hAnsi="-;Times New Roman" w:cs="-;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-;Times New Roman" w:hAnsi="-;Times New Roman" w:cs="-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-;Times New Roman" w:hAnsi="-;Times New Roman" w:cs="-;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-;Times New Roman" w:hAnsi="-;Times New Roman" w:cs="-;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-;Times New Roman" w:hAnsi="-;Times New Roman" w:cs="-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8:00Z</dcterms:created>
  <dc:creator>admin</dc:creator>
  <dc:description/>
  <cp:keywords/>
  <dc:language>en-US</dc:language>
  <cp:lastModifiedBy>Obec Sychrov</cp:lastModifiedBy>
  <cp:lastPrinted>2019-11-21T10:32:00Z</cp:lastPrinted>
  <dcterms:modified xsi:type="dcterms:W3CDTF">2024-03-20T11:45:00Z</dcterms:modified>
  <cp:revision>9</cp:revision>
  <dc:subject/>
  <dc:title>Hlavička úřadu:</dc:title>
</cp:coreProperties>
</file>