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Syc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chrov 1, 463 44 Sych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rodej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roce 2025 se bude Sychrovská pouť konat ve dnech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a 7. září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e Vás, aby  přihlášky byly řádně vyplňovány  ve všech údaj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zapomeňte IČO, PSČ a telefonní kontak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timent – uvádějte všechny druhy zboží (pokud bude zjištěno, že prodáváte jiný sortiment, než jste uvedli v žádosti, budete smlouva neplatná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odu a elektrickou energii nezajišťuje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no místo bude o délce maximálně 20 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řednostněni budou stálí prodejci na svá stálá mís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 přihlášce také uvádějte požadavek na stání automobilu, zda je nutný za stánkem apo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veďte i hloubku stánku a přesah střechy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i lze podávat i prostřednictvím e-mailu s uvedením potřebných informací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kud se přihlásíte a z různých důvodů se nebudete moci zúčastnit prodeje,včas se omluv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výběrového řízení budou zařazeny pouze přihlášky řádně vyplněné  a došlé v termínu od 1. 3. 2025 do 31. 5. 2025</w:t>
      </w:r>
    </w:p>
    <w:p>
      <w:pPr>
        <w:pStyle w:val="Normal"/>
        <w:rPr/>
      </w:pPr>
      <w:r>
        <w:rPr>
          <w:color w:val="99CC00"/>
          <w:sz w:val="32"/>
          <w:szCs w:val="32"/>
        </w:rPr>
        <w:t>Vaše přihláška bude potvrz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přihlášení po termínu budou umístěni dle volných mí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ozději do 31. 5. 2025 Vám bude SMS, nebo e-mailem sděleno číslo st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latby:</w:t>
        <w:tab/>
        <w:t>hotově v dopoledních hodinách dne 6. a 7. 9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ontakt:</w:t>
        <w:tab/>
      </w:r>
      <w:hyperlink r:id="rId2">
        <w:r>
          <w:rPr>
            <w:rStyle w:val="InternetLink"/>
            <w:sz w:val="32"/>
            <w:szCs w:val="32"/>
          </w:rPr>
          <w:t>ou@obecsychrov.cz</w:t>
        </w:r>
      </w:hyperlink>
    </w:p>
    <w:p>
      <w:pPr>
        <w:pStyle w:val="Normal"/>
        <w:ind w:left="708" w:firstLine="708"/>
        <w:rPr/>
      </w:pPr>
      <w:r>
        <w:rPr>
          <w:sz w:val="32"/>
          <w:szCs w:val="32"/>
        </w:rPr>
        <w:t>Volejte pouze v úřední dny 485 146 081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pondělí 8:00 - 11:00, 12:30 - 16:30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ředa   8:00 - 11:00, 12:30 - 16:30</w:t>
      </w:r>
    </w:p>
    <w:p>
      <w:pPr>
        <w:pStyle w:val="Normal"/>
        <w:rPr/>
      </w:pPr>
      <w:r>
        <w:rPr>
          <w:sz w:val="32"/>
          <w:szCs w:val="32"/>
        </w:rPr>
        <w:t xml:space="preserve">Vyřizuje: </w:t>
        <w:tab/>
        <w:t>Bc. Stefan Canov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sychr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maramak</dc:creator>
  <dc:description/>
  <cp:keywords/>
  <dc:language>en-US</dc:language>
  <cp:lastModifiedBy>Starostka</cp:lastModifiedBy>
  <cp:lastPrinted>2007-08-31T19:56:00Z</cp:lastPrinted>
  <dcterms:modified xsi:type="dcterms:W3CDTF">2025-01-20T13:42:00Z</dcterms:modified>
  <cp:revision>2</cp:revision>
  <dc:subject/>
  <dc:title>Obecní úřad Sychrov</dc:title>
</cp:coreProperties>
</file>