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Organizační řád Obecního úřadu v Sychrově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upitelstvo obce Sychrov, v souladu s § 84, odst. 4 a s § 102, odst. 2, písm. o), zákona č. 128/2000 Sb., o obcích (obecní zřízení), ve znění pozdějších předpisů, schválilo usnesením č. 41/2006, ze dne 18. 12. 2006 tento Organizační řá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tvoří starosta, místostarosta a zaměstnanci obce, zařazení do obecního úřadu. V čele obecního úřadu stojí staro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osta zastupuje obec navenek a veškeré své úkony plní v souladu se zákonem č. 128/2000 Sb., o obcích (obecní zřízení)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starosta zastupuje starostu v době jeho nepřítomnosti a ze své činnosti je odpovědný starostovi, v době zastupování starosty, zastupitelstvu ob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starosta dále podepisuje společně se starostou obecně závazné vyhlášky a nařízení ob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v samostatné působnosti plní úkoly, které mu uložilo zastupitelstvo obce, pomáhá výborům v jejich činno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, v oblasti přenesené působnosti obce, vykonává státní správu, s výjimkou věcí, které patří do působnosti zastupitelstva obce a zvláštních orgánů ob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rozhoduje o poskytování informací žadateli dle zákona č. 106/1999 Sb., o svobodném přístupu k informacím, přijímá žádosti a peti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I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rosta dále zajišťuje úkoly v samostatné působnosti obce, vyplývající z § 102 a z § 110 zákona č. 128/2000 Sb., o obcích (obecní zřízení), ve znění pozdějších předpisů a to především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ní úkoly zaměstnavatele, dle zvláštních předpisů, uzavírá a ukončuje pracovní poměr se zaměstnanci obce, zařazenými v obecním úřad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dí a kontroluje činnost zaměstnanců obce zařazených do obecního úřad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oví dle zvláštních předpisů platy zaměstnancům obce zařazených do obecního úřad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dí a vydává spisový řád, skartační řád a pracovní řád obecního úřad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kládá ke schválení zastupitelstvu obce – nařízení obce a obecně závazné vyhláš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ecní úřad v Sychrově, v rámci samostatné působnosti zajišťuje tyto čin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úseku rozpočtu a účetnictví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ravuje a sestavuje rozpoče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ravuje a sestavuje případné rozpočtové provizorium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jednává rozpočet s finančním výborem zastupitelstva ob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kládá rozpočet ke schválení zastupitelstvu ob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kládá případné rozpočtové provizorium ke schválení zastupitelstvu ob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roluje a zpracovává průběžné zprávy o rozpočtových výdajích a příjmec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huje rozpočtové změn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evidenci rozpočt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ává kontrolnímu úřadu v požadovaném formátu rozpočet a rozpočtové změn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roluje plnění rozpočtových opatření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e zpracování účetnictví na obecním úřad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tarává platební a zúčtovací styk, převod finančních prostředků a dalších bankovních dispozic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ádí dokladovou inventarizac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avuje místní poplatk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ádí mzdovou agendu OÚ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ádí odvody zdravotního a sociálního pojištění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e evidenci veškerého majetku, evidenci majetkových změ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ravuje ve spolupráci s odpovědnými osobami inventarizace majetku a odsouhlasení na účetní stav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e pojištění majetku a hlášení pojistných událostí a spolupracuje na jejich likvidaci s pojišťovno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hlavní pokladnu obecního úřad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alizuje platby dle uzavřených smluv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tovuje výpočet neinvestičních nákladů na jednoho žák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roluje výkazy příspěvkové organiza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lňuje tabulky, které se dokládají k žádostem o dotace, přechodné výpomoci, úvěr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evidenci stvrzenek, příjmových a výdajových dokladů, objednávek a pokladních kni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e smlouvy, včetně podpisových vzorů k účtům u peněžních ústav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 úseku vol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1. Zajišťuje veškeré organizační úkony dané platnými volebními záko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 úseku matričním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matri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ává matriční výpisy z knihy narození, manželství, úmrtí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jímá žádosti o uzavření manželství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e svatební obřad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ádí dodatečné zápisy do matrik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uje ve správním řízení, jako orgán prvního stupně, o povolení změny jména a příjmení, českým občanům, majícím trvalý pobyt na území matričního obvod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ává potvrzení o změně rodinného stav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ádí ověřování opisů a podpisů na listinách dle zvláštních předpisů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místní evidenci obyvatel (zákon 133/2000 Sb.) a předkládá údaje z ní v souladu s tímto zákonem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e ohlašovnu trvalého pobytu občanů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ámení o přihlášení a změně trvalého pobytu podává příslušné okresní evidenci obyvate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jímá žádosti o vydání OP a předává je pověřenému úřadu III. stupn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ává vyhotovené O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ává potvrzení o OP ( při ztrátě apo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V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ci obecního úřadu v rozsahu své působnosti zabezpečují plnění konkrétních úkol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jišťují řádné hospodaření se svěřenými finančními prostřed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rámci samostatné působnosti obce je každý pracovník obecního úřadu povinen na požádání poskytnout zastupitelům obce informace, při dodržování zákonných ustanovení o ochraně utajovaných skutečností, ochraně osobních údajů ap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 xml:space="preserve">Zastupitelstvo obce zřídilo jako své poradní orgány tyto výbory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 finanč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 kontrol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 kulturní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Jako zvláštní orgán obce je zřízena povodňová komi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věrečná ustanov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Tento organizační řád nabývá účinnosti dnem schválení.</w:t>
              <w:br/>
              <w:t xml:space="preserve">Nedílnou součástí tohoto organizačního řádu jso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ový a kompetenční řád obecního úřadu v Sychrov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cí řád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aroslava Kvapilová</w:t>
                    <w:br/>
                    <w:t>starostka obce</w:t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hDr. Miloš Kadlec</w:t>
                    <w:br/>
                    <w:t>místostarosta ob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3:00Z</dcterms:created>
  <dc:creator>PC</dc:creator>
  <dc:description/>
  <dc:language>en-US</dc:language>
  <cp:lastModifiedBy>PC</cp:lastModifiedBy>
  <dcterms:modified xsi:type="dcterms:W3CDTF">2012-01-26T08:53:00Z</dcterms:modified>
  <cp:revision>2</cp:revision>
  <dc:subject/>
  <dc:title/>
</cp:coreProperties>
</file>