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 w:val="false"/>
          <w:bCs w:val="false"/>
          <w:sz w:val="22"/>
          <w:szCs w:val="22"/>
          <w:u w:val="none"/>
        </w:rPr>
        <w:t>Hlavička úřadu:</w:t>
        <w:tab/>
        <w:tab/>
        <w:tab/>
        <w:tab/>
        <w:tab/>
        <w:tab/>
        <w:tab/>
        <w:tab/>
        <w:t>Datum podání:</w:t>
      </w:r>
    </w:p>
    <w:p>
      <w:pPr>
        <w:pStyle w:val="Heading5"/>
        <w:tabs>
          <w:tab w:val="clear" w:pos="708"/>
          <w:tab w:val="left" w:pos="805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Č. j.:                                                                                                          Skart.znak/lhů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ŽÁDOST  O  </w:t>
      </w:r>
      <w:r>
        <w:rPr>
          <w:b/>
          <w:bCs/>
          <w:caps/>
          <w:sz w:val="22"/>
          <w:szCs w:val="22"/>
          <w:u w:val="single"/>
        </w:rPr>
        <w:t>povolení  vyhledávání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matričních knihách vedených matričním úřadem</w:t>
      </w:r>
    </w:p>
    <w:p>
      <w:pPr>
        <w:pStyle w:val="Normal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§ 25b odst. 1 odst. zákona č. 301/2000 Sb., o matrikách, jménu a příjmení a o změně některých souvisejících zákonů, ve znění pozdějších předpisů (dále jen „zákon o matrikách“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 o povolení vyhledávání v matriční knize: narození -  manželství - úmrtí 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ůvody podání žádosti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čení matriční knihy, ve které je vyhledáváno (matriční událost, ročník, obec, pro kterou je kniha vedena…):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hledávání bylo prováděno v přítomnosti matrikář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edávání v matriční knize bylo započato (hodina, minuta):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edávání v matriční knize bylo ukončeno (hodina, minuta):……………………………………….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Údaje o Žadateli: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méno a příjmení: ………………………………….. datum narození: 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2"/>
          <w:szCs w:val="22"/>
        </w:rPr>
        <w:t>Doklad totožnosti: OP, ŘP, CD č. : ………………… vydán kým: …………… platnost 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padně adresa pro doručení: 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sz w:val="22"/>
          <w:szCs w:val="22"/>
        </w:rPr>
        <w:t>Vyplní úřad dle ROB, jsou-li údaje o žadateli v ROB veden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2"/>
          <w:szCs w:val="22"/>
        </w:rPr>
        <w:t xml:space="preserve">Adresa trvalého pobytu: 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odpis žadatele:              </w:t>
      </w: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10"/>
          <w:szCs w:val="22"/>
        </w:rPr>
      </w:pPr>
      <w:r>
        <w:rPr>
          <w:b/>
          <w:bCs/>
          <w:i/>
          <w:iCs/>
          <w:sz w:val="1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rávní poplatek ve výši*** </w:t>
      </w:r>
      <w:r>
        <w:rPr>
          <w:iCs/>
          <w:sz w:val="22"/>
          <w:szCs w:val="22"/>
        </w:rPr>
        <w:t xml:space="preserve">……………… </w:t>
      </w:r>
      <w:r>
        <w:rPr>
          <w:i/>
          <w:iCs/>
          <w:sz w:val="22"/>
          <w:szCs w:val="22"/>
        </w:rPr>
        <w:t xml:space="preserve">Kč byl uhrazen dne: </w:t>
      </w:r>
      <w:r>
        <w:rPr>
          <w:iCs/>
          <w:sz w:val="22"/>
          <w:szCs w:val="22"/>
        </w:rPr>
        <w:t xml:space="preserve">……………………………………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č. dokladu:</w:t>
      </w:r>
      <w:r>
        <w:rPr>
          <w:iCs/>
          <w:sz w:val="22"/>
          <w:szCs w:val="22"/>
        </w:rPr>
        <w:t>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Žádosti bylo vyhověno, v matr. knize bylo vyhledáváno dne:  </w:t>
      </w:r>
      <w:r>
        <w:rPr>
          <w:iCs/>
          <w:sz w:val="22"/>
          <w:szCs w:val="22"/>
        </w:rPr>
        <w:t xml:space="preserve">………………  </w:t>
      </w:r>
      <w:r>
        <w:rPr>
          <w:i/>
          <w:iCs/>
          <w:sz w:val="22"/>
          <w:szCs w:val="22"/>
        </w:rPr>
        <w:t>v  přítomnosti matrikář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55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odpis matrikáře: ……………………………..  Podpis žadatele: 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</w:t>
        <w:tab/>
        <w:t>Nehodící se škrtně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</w:t>
        <w:tab/>
        <w:t>Vyhledávat lze podle zákona o matrikách pouze v zápisech, od jejichž provedení uplynulo: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100 let v případě narození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75 let v případě manželství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30 let v případě úmrtí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*</w:t>
        <w:tab/>
        <w:t xml:space="preserve">Správní poplatek </w:t>
      </w:r>
      <w:r>
        <w:rPr>
          <w:b/>
          <w:i/>
          <w:sz w:val="22"/>
          <w:szCs w:val="22"/>
        </w:rPr>
        <w:t>200,- Kč se účtuje za každou i započatou hodinu vyhledávání</w:t>
      </w:r>
      <w:r>
        <w:rPr>
          <w:i/>
          <w:sz w:val="22"/>
          <w:szCs w:val="22"/>
        </w:rPr>
        <w:t>, a to podle Položky 2 písm. f) Sazebníku zákona č. 634/2004 Sb., zákon o správních poplatcích, ve znění pozd.předpis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6:00Z</dcterms:created>
  <dc:creator>admin</dc:creator>
  <dc:description/>
  <dc:language>en-US</dc:language>
  <cp:lastModifiedBy>Obec Sychrov</cp:lastModifiedBy>
  <cp:lastPrinted>2019-11-20T16:02:00Z</cp:lastPrinted>
  <dcterms:modified xsi:type="dcterms:W3CDTF">2019-11-21T06:46:00Z</dcterms:modified>
  <cp:revision>2</cp:revision>
  <dc:subject/>
  <dc:title>Hlavička úřadu:</dc:title>
</cp:coreProperties>
</file>