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ývoz popelnic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d 1.01.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adostín –liché  stře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řtí – liché stře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ychrov – sudé stře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edlejovice – liché  úterky</w:t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>Vrchovina – sudé úte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6"/>
          <w:szCs w:val="56"/>
        </w:rPr>
        <w:t>V Sedlejovicích se v zimním období nevyváží pytle a popelnice z křižovatky u Hejlů,dávejte je nahoru nad kašnu,kde je i stanoviště tříděného od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Tzn.Hejlovi,p.Retr,p.Raisová,p.Suchopárek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.Hughes,p.Jablonská,p.Fenigbauer a ostatní chata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Kvap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9:00Z</dcterms:created>
  <dc:creator>Starostka</dc:creator>
  <dc:description/>
  <cp:keywords/>
  <dc:language>en-US</dc:language>
  <cp:lastModifiedBy>Starostka</cp:lastModifiedBy>
  <cp:lastPrinted>2022-01-05T11:42:00Z</cp:lastPrinted>
  <dcterms:modified xsi:type="dcterms:W3CDTF">2022-01-05T10:43:00Z</dcterms:modified>
  <cp:revision>1</cp:revision>
  <dc:subject/>
  <dc:title>Vývoz popelnic</dc:title>
</cp:coreProperties>
</file>