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Sychr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chrov 1,463 44 Sychro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í prodejci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příštím roce se bude Sychrovská pouť konat ve dnech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 a 4 září  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dáme Vás, aby  přihlášky byly řádně vyplňovány  ve všech údaj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ezapomeňte IČO , PSČ a telefonní kontak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rtiment – uvádějte všechny druhy zboží (pokud bude zjištěno, že prodáváte jiný sortiment, než jste uvedli v žádosti, budete vymístěni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odu a elektrickou energii nezajišťujem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edno místo bude o délce maximálně 20 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přednostněni budou stálí prodejci na svá stálá míst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V přihlášce také uvádějte požadavek na stání automobilu,zda je nutný za stánkem ap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veďte i hloubku stánku a přesah střechy 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Žádosti lze podávat i prostřednictvím e-mailu s uvedením potřebných informací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Pokud se přihlásíte a z různých důvodů se nebudete moci zúčastnit prodeje,včas se omluv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výběrového řízení budou zařazeny pouze přihlášky řádně vyplněné  a došlé v termínu od 1.1. 2022 do  29.8.2022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aše přihláška bude potvrzen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atní přihlášení po termínu budou umístěni dle volných mí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později do 2.09.2022 Vám bude SMS ,nebo e- mailem sděleno číslo st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Platby:   hotově v dopoledních hodinách dne  3 a 4.09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Kontakt :  </w:t>
      </w:r>
      <w:hyperlink r:id="rId2">
        <w:r>
          <w:rPr>
            <w:rStyle w:val="InternetLink"/>
            <w:sz w:val="32"/>
            <w:szCs w:val="32"/>
          </w:rPr>
          <w:t>ou@obecsychrov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85 146 081, 724 178 3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řizuje: J. Kvapilová,starost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obecsychr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0:00Z</dcterms:created>
  <dc:creator>maramak</dc:creator>
  <dc:description/>
  <cp:keywords/>
  <dc:language>en-US</dc:language>
  <cp:lastModifiedBy>Starostka</cp:lastModifiedBy>
  <cp:lastPrinted>2007-08-31T19:56:00Z</cp:lastPrinted>
  <dcterms:modified xsi:type="dcterms:W3CDTF">2022-02-14T12:54:00Z</dcterms:modified>
  <cp:revision>10</cp:revision>
  <dc:subject/>
  <dc:title>Obecní úřad Sychrov</dc:title>
</cp:coreProperties>
</file>