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NÁJEM  HROBOVÉ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č :24 dvojhrob,možnost umístění  uren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Smluvní str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1.PRONAJÍMATEL 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/>
        <w:t>OBEC SYCHROV,Sychrov 1,463 44 Sychrov ,IČO : 263 222,</w:t>
      </w:r>
    </w:p>
    <w:p>
      <w:pPr>
        <w:pStyle w:val="Normal"/>
        <w:ind w:left="708" w:hanging="0"/>
        <w:rPr/>
      </w:pPr>
      <w:r>
        <w:rPr/>
        <w:t>zastoupená starostkou obce : Jaroslavou Kvapilov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2.DOSAVADNÍ NÁJEMCE: L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savadní nájemce hrobového místa č.24. nabízí okamžitý pronájem tohoto míst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jemce zároveň nabízí i odkoupení hrobového zařízení – náhrobku,které je jeho majetk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mlouvu o pronájmu s novým nájemcem hrobového místa je nutné uzavřít na Obecním úřadě v Sychrově  na dobu 10 l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Informace na čísle : 724178343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Jaroslava Kvapilová,starost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76657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5:00Z</dcterms:created>
  <dc:creator>Obec Sychrov</dc:creator>
  <dc:description/>
  <cp:keywords/>
  <dc:language>en-US</dc:language>
  <cp:lastModifiedBy>Starostka</cp:lastModifiedBy>
  <cp:lastPrinted>2022-03-08T10:33:00Z</cp:lastPrinted>
  <dcterms:modified xsi:type="dcterms:W3CDTF">2022-03-08T09:56:00Z</dcterms:modified>
  <cp:revision>6</cp:revision>
  <dc:subject/>
  <dc:title>SMLOUVA O NÁJMU HROBOVÉHO MÍSTA</dc:title>
</cp:coreProperties>
</file>